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Управления образования Администрации Артинского городского округа от 09 ноября 2022 года № 248-од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го образования в Артинском городском округе 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/2023 учебном году»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Артинском городском округе в 2022/2023 учебном году 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"/>
        <w:gridCol w:w="8670"/>
        <w:gridCol w:w="51"/>
        <w:gridCol w:w="2918"/>
        <w:gridCol w:w="76"/>
        <w:gridCol w:w="290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строки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2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з результатов государственной итоговой аттестации по образовательным программам основного общего, среднего общего образования, единого государственного экзамена в 2022 год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татистических данных результатов ГИА 9, ГИА 11, ЕГЭ учащихся ОО Артинского городского округа в 2022 году, для организации работы по повышению качества условий и образовательных услуг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2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на совещаниях Управления образования, на педагогических советах в образовательных организациях следующих вопрос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ИА в 202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ах мероприятий («дорожных картах») по подготовке и проведению ГИА в 2023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технического оборудования в ППЭ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овышению эффективности деятельности общественных наблюдателей при проведении ГИ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енных мерах по обеспечению объективности проведения ГИА и ВПР в 2023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нформационно-разъяснительной работы по вопросам подготовки и проведения ГИ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муниципальной систем оценки качества образования через проведение ВПР, национальных и региональных исследований качества образования, международных сравнитель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качества образования через повышение уровня профессиональной компетентности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условий осуществления образовательного процесса для обеспечения высокого качества образования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результатов ГИА 9, ГИА 11 в управлении качеством образов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 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налитического отчета в доклад Управления образования (анализ работы за 2022 год) о состоянии системы образования Артинского ГО в 2022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2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и заместителями руководителей по УВР о ходе подготовки к ГИА-9 ГИА-11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и 2022-2023 учебного года</w:t>
            </w:r>
          </w:p>
        </w:tc>
      </w:tr>
      <w:tr>
        <w:trPr>
          <w:trHeight w:val="22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уководителями образовательных организаций по результатам анализа ГИА 9, ГИА 11, ВПР в 2021-2022 учебном году и ходе подготовки к ГИА 9, ГИА 11, ВПР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ы по повышению качества преподавания учебных предметов, включая сопровождение общеобразовательных организаций, имеющих стабильно низкие образовательные результаты</w:t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мероприятий по поддержке и сопровождению школ, демонстрирующих стабильно низкие результаты на всероссийских и региональных исследованиях качества образования, ГИА-9, ГИА-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2 года</w:t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направлениям муниципальной системы оценки качества образования Артинского городского округ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дресных рекомендаций для образовательных организаций Артинского городского округа по результатам комплексного анализа нескольких процедур оценки качества образования на основе кластерного подх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2 года</w:t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ресных рекомендаций для образовательных организаций Артинского городского округа, демонстрирующих стабильно низкие результаты в течении последних 3-х л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ительского корпуса выпускных 9 и 11-х классов школ. Создание банка данных о педагогах, работающих в выпускных класс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ода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существление мониторинга повышение квалификации учителей по общеобразовательным предметам, в том числе из образовательных организаций, демонстрирующих стабильно низкие результаты ГИА, региональных мониторинговых исследований в течении последних 3-х л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 руководителями районных методических объединений педагогов: "О приоритетных направлениях деятельности методических объединений педагогов в 2022-2023 учебном году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МО учителей предметников (семинары-практикумы) по вопросу подготовки и проведения ГИА в 2023 году (анализ ЕГЭ, ОГЭ в 2022 году, анализ КИМ, решение наиболее трудных заданий). Проведение индивидуальных консультаций учителей-предметников, имеющих неудовлетворительный результат ЕГЭ, ОГЭ в 2022 год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организаторов ГИА, педагогических работников ОО по вопросам подготовки и проведения ОГЭ, ЕГЭ в 2023 году с использованием дистанционных технологий на базе системы дистанционного обучения ГАОУ ДПО СО «ИР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бучающихся «группы риска» и группы потенциальных высокобалльников (в том числе медалистов) для разработки индивидуальных программ подготовки к ГИА 9, ГИА 11 и организации индивидуальной работы с обучающимися, в том числе с обучающимися, не получившими аттестат об основном общем образова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2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сихолого-педагогическому сопровождению обучающихся общеобразовательных организаций Артинского городского округа, не получивших аттестат об основном общем образовании, их родителей (законных представителе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индивидуальным образовательным программам обучающихся общеобразовательных организаций, не получивших аттестат об основном общем образова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онлайн-консультациях ГАОУ ДПО СО «ИРО» для обучающихся, родителей и педагогов по подготовке к ГИА по общеобразовательным предметам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3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ценке предметных компетенций педагогических работников с целью выявления профессиональных дефици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одвижение лучших управленческих и педагогических практик по повышению качества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методических дней по вопросам управления качества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ебинаров ГАОУ ДПО СО «ИРО» с представлением результатов ГИА и ВПР 2022 года по каждому учебному предме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ебинаров ФИПИ об изменениях контрольных измерительных материалов ГИА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ФИПИ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онсультациях ГАОУ ДПО СО «ИРО» для учителей по методическим вопросам подготовки к ГИА по общеобразовательным предмета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КЦСС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педагогов и обучающихся с демоверсиями КИМ ГИА -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декабрь 2022 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исследований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комплексных диагнос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репетиционных экзаменов ГИА 9 и ГИА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тренировочных мероприятий ГИА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 компетенций учителей-предметников,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 (по выборк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345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бучение лиц, привлекаемых к проведению ГИА 9, ГИА 11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для обучения и зачет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ГЭК, территориальных экзаменационных подкомиссий ГЭК, руководителей ППЭ, организаторов ППЭ, технических специалистов ПП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, а также в соответствии с графиком ФЦТ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методических рекомендаций ФИПИ для учителей, подготовленные на основе анализа типичных ошибок участников ЕГЭ 2022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педагог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2022 года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методических рекомендаций ФИПИ, подготовленных для председателей и членов территориальных предметных комиссий по проверке заданий с развернутым ответом ЕГЭ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педагог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3 года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гласованию подходов к оцениванию развернутых ответов экзаменационных работ участников ГИА 9 в ходе досрочного, основного, дополнительного периодов ГИА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подкомиссий ПК, члены ТП П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23 года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е обучения лиц, изъявивших желание аккредитоваться в качестве общественного наблюдателя на региональном ресурсе дистанционного обучения ГАОУ ДПО СО «ИР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 графиком курсовой подготовки ИРО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общественных наблюдателей «Права и обязанности общественного наблюдателя в ППЭ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ов ГЭ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ей ППЭ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ОГЭ, ЕГЭ и ГВЭ в аудиториях ППЭ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руководители ПП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, семинарах, конференциях по вопросам подготовки и проведения ГИА, оценки качества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 и совещаниях председателей территориального представительства Предметной комиссии Свердловской обла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подкомиссий ПК, члены ТП П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валификационных испытаниях экспертов территориальных представительств Предметных комиссий Свердловской области, претендующих на присвоение статуса (ведущий, старший, основной экспер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подкомиссий ПК, члены ТП П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нлайн-обучения лиц, привлекаемых к работе в ППЭ ЕГЭ на учебной платформе ФЦ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Рособрнадзора, ФЦТ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ПЭ в федеральных апробациях, тренировочных мероприятиях, направленных на освоение лицами, привлекаемыми к работе ППЭ, технологий по работе с программным обеспечением в ППЭ с технологией передачи экзаменационных материалов по сети «Интернет», печати КИМ, сканирования экзаменационных материалов в ППЭ, обработки экзаменационных материалов ГИА, итогового сочинения(изложения), устного собесе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 руководители ОО, руководители ПП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 2023 года</w:t>
            </w:r>
          </w:p>
        </w:tc>
      </w:tr>
      <w:tr>
        <w:trPr>
          <w:trHeight w:val="345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я сопровождения ГИА 9, ГИА 11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дготовки к проведению ГИА в 2023 году на территории Артинского городского округ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2 года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ИС на 2022-2023 учебный год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участников ГИА в 2023 году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ПЭ и количество аудиторий в ППЭ на 2023 год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ников ППЭ на 2023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АГО «КЦССО», руководители ОО,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 в соответствии с графиком ФЦТ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ППЭ и количество аудиторий ППЭ на 2023 год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руководителей, технических специалистов, организаторов ППЭ на 2023 год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 ГИА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ФЦТ, сроками установленными МО МПСО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анных в РИ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значенные ответственными за информационный обмен в образовательных организация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Правительства РФ от 29.11.2021 № 2085, графиком ФЦТ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участников ГИА, ЕГЭ с ограниченными возможностями здоровья, детей-инвалидов, инвали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руководители ОО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3</w:t>
            </w:r>
          </w:p>
        </w:tc>
      </w:tr>
      <w:tr>
        <w:trPr>
          <w:trHeight w:val="11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ов территориальных экзаменационных подкомиссий ГЭК, территориальных подкомиссий Предметных комиссий Свердловской области, конфликтных подкомиссий Конфликтной комиссии Свердловской обла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 года – апрель 2023 года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-май 2023 года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тогового сочинения (изложения) в 11классе                    в 2022-2023 учебном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ППОИ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итогового сочинения(изложения) на территории Свердловской области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тогового собеседования для выпускников 9 классов в 2022-2023 учебном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ППОИ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итогового собеседования на территории Свердловской области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с организациями, обеспечивающими онлайн-наблюдение в ППЭ, медицинское сопровождение участников ГИА, охрану правопорядка в ПП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тестирование работоспособности оборудования системы видеонаблюдения, в том числе онлайн наблюдения за ходом экзаме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федеральных, региональных тренировочных мероприятий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приемка ПП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 года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технологии проведения экзаменов и других апробациях, организуемых Рособрнадзором и ФЦ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 по графику Рособрнадзора и ФЦТ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наблюдения за процедурами ГИА, ЕГЭ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ндида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нструктажи, тренин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3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одготовка и организационно-технологическое обеспечение проведению ГИА в дополнительные сро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ППЭ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участников Г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ов организаторов, руководителей ПП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экзаменов, утвержденным приказом Министерства просвещения РФ, графиком обработки экзаменационных материалов, утвержденным ФЦТ</w:t>
            </w:r>
          </w:p>
        </w:tc>
      </w:tr>
      <w:tr>
        <w:trPr>
          <w:trHeight w:val="417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роприятия по информационному сопровождению ГИА 9, ГИА 11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и с представителями СМИ по вопросам подготовки и проведения ГИА,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их интервью на радио, телевидении, в редакциях печат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материалов по вопросам подготовки и проведения ГИА, ЕГЭ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АГО «КЦССО»,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«Интернет» нормативных правовых актов, информации о проведении ГИА, ЕГЭ на официальном сайте Управления образования, официальных сайтах образователь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1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(селекторов, собраний), круглых столов по вопросам подготовки и проведения ГИА с педагогическими работниками, родительской общественностью, представителями органов государственно-общественного управления, советов образователь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1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родительских собраний по вопросам организации и проведения ГИА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-май 2023 года</w:t>
            </w:r>
          </w:p>
        </w:tc>
      </w:tr>
      <w:tr>
        <w:trPr>
          <w:trHeight w:val="1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, участников ГИА, ОГЭ, ЕГЭ и об ответственности за нарушение порядка проведения ОГЭ, ЕГЭ в 2023 году (под роспись) через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ла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и 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ую ли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формационной поддержки ЕГЭ в Свердловской обла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ртинского ГО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-май 2023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униципального психолого-педагогического центра, школьных психологов по вопросам подготовки обучающихся к ГИ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ети «Интернет», на официальном сайте Управления образования, сайтах школ информ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подачи заявлений на сдачу ГИА, ЕГЭ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и сроках проведения итогового сочинения(изложения) в 2023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и сроках проведения итогового собеседования в 9 классах в 2023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ИА в 2023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подачи и рассмотрения апелляций в 2023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информирования о результатах ГИА участников ГИА, ЕГЭ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9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 для участников ГИА-9, ГИА-11, ЕГЭ, выпускников, их родителей (законных представителей) по ознакомлению с правилами проведения ГИА 9, ГИА 11, ЕГ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9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ЕГЭ для родителе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Рособрнадзора</w:t>
            </w:r>
          </w:p>
        </w:tc>
      </w:tr>
      <w:tr>
        <w:trPr>
          <w:trHeight w:val="764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87879127"/>
            <w:bookmarkStart w:id="1" w:name="_Hlk87879127"/>
            <w:bookmarkEnd w:id="1"/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Контроль за организацией и проведением ГИА 9, ГИА 11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к ГИА 9, ГИА 11, об исполнении мероприятий «дорожной карты» на совещаниях с руководителями ОО, зам. руководителя по УВ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лана мероприятий («дорожной карты»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члены ГЭ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нтроль за обеспечением информационных условий о процедуре и порядке проведения ГИА, ЕГЭ в образовательных организациях, на сайтах образовательных организаций, на сайте Управления образова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нтроль за организацией проведения информационно-разъяснительной работы с участниками ГИА 9, ГИА 11, их родителями (законными представителя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этапная (предварительная) приемка ПП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нтроль обеспечения условий для проведения ГИА, ЕГЭ в ППЭ для обучающихся и лиц с ограниченными возможностями здоровья, детей-инвалидов и инвали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иемки ПП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эффективной организационной работы и недопущению нарушений порядка проведения ГИА, ЕГ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, ЕГЭ с участниками и лицами, привлекаемыми к проведению ГИА, ЕГ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</w:t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3 учебн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ение контроля за соблюдением порядка проведения ГИА, ЕГЭ прав участников ГИА, ЕГЭ в ППЭ, местах работы территориальных подкомиссий ПК, конфликтных подкомиссий К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ЭК, аккредитованные общественные наблюдатели</w:t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ГИА, ЕГЭ в 2023 году</w:t>
            </w:r>
          </w:p>
        </w:tc>
      </w:tr>
      <w:tr>
        <w:trPr>
          <w:trHeight w:val="764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 7. Мероприятия по актуальным вопросам содержания и основным направлениям развития контрольно-измерительных материалов для проведения ГИА</w:t>
            </w:r>
          </w:p>
          <w:p>
            <w:pPr>
              <w:pStyle w:val="Style29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center"/>
              <w:rPr>
                <w:b/>
                <w:b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/>
            </w:pPr>
            <w:r>
              <w:rPr>
                <w:bCs w:val="false"/>
              </w:rPr>
              <w:t>Проведение мероприятий по ознакомлению педагогов и обучающихся:</w:t>
            </w:r>
          </w:p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с демоверсиями КИМ ГИА 2023;</w:t>
            </w:r>
          </w:p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с документами, определяющими структуру и содержание КИМ ЕГЭ 2023 год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Управление образования, руководители ОО,</w:t>
            </w:r>
          </w:p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Руководители РМ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декабрь 2022- январь 2023 года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Организация участия во встречах, организованных ГАОУ ДПО СО «ИРО» председателей ПК и обучающихся 11-х класс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Руководители О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январь-май 2023 года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Участие в вебинарах -консультациях председателей ПК по особенностям КИМ ЕГЭ 2023 года для педагогических работник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Руководители О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bCs w:val="false"/>
              </w:rPr>
            </w:pPr>
            <w:r>
              <w:rPr>
                <w:bCs w:val="false"/>
              </w:rPr>
              <w:t>январь-март 2023 года</w:t>
            </w:r>
          </w:p>
        </w:tc>
      </w:tr>
    </w:tbl>
    <w:p>
      <w:pPr>
        <w:pStyle w:val="Style29"/>
        <w:shd w:fill="FFFFFF" w:val="clear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8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bCs/>
      <w:sz w:val="28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0:00Z</dcterms:created>
  <dc:creator>user</dc:creator>
  <dc:description/>
  <cp:keywords/>
  <dc:language>en-US</dc:language>
  <cp:lastModifiedBy>Людмила Кошкина</cp:lastModifiedBy>
  <cp:lastPrinted>2021-11-15T14:53:00Z</cp:lastPrinted>
  <dcterms:modified xsi:type="dcterms:W3CDTF">2022-11-15T03:59:00Z</dcterms:modified>
  <cp:revision>489</cp:revision>
  <dc:subject/>
  <dc:title>проект</dc:title>
</cp:coreProperties>
</file>