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амятка велосипедисту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ы — за безопасное движение на дорогах!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вой друг — велосипед!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ДОРОГИЕ ДРУЗЬЯ! 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 вернулись после каникул в город. Для обеспечения безопасности движения, предупреждения несчастных случаев каждый, кто пользуется велосипедом, должен знать и соблюдать следующие правила движения: 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Ездить на велосипедах по улицам и дорогам разрешается с 14 лет. Такое правило введено не случайно. Дети младшего возраста, выезжая на улицу, подвергают свою жизнь опасности не только потому, что не знают Правила дорожного движения, но и потому, что они — дети. Попав в поток транспорта или проезжая перекрёсток, они могут растеряться, потерять управление и попасть под колёса идущей рядом машины. К сожалению, такие случаи ещё происходят на улицах наших городов и посёлков. 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дитель велосипеда должен иметь при себе документ, подтверждающий знание Правил дорожного движения.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 xml:space="preserve">Не разрешается ездить на велосипеде: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без номерного знака, звонка, с ненадёжными тормозами и рулевым управлением, а в тёмное время суток, кроме того, без зажжённого фонаря (фары) белого цвета спереди и красного фонаря (или светоотражателя) сзади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тротуарам и пешеходным дорожкам садов, парков и бульваров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на расстоянии более одного метра от тротуара или обочины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не держась за руль руками, вперегонки, цепляясь за движущиеся транспортные средства или за другого велосипедиста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 непосредственной близости к идущему впереди транспортному средству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 улицам и дорогам, обучая и обучаясь езде на велосипеде. 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 xml:space="preserve">Запрещается перевозить на велосипеде: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едметы, которые могут помешать управлению им, или выступающие более чем на полметра по длине и ширине за габариты велосипеда;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ссажиров на раме или багажнике. Для перевозки ребёнка велосипед должен быть оборудован дополнительным сиденьем и подножками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елосипедист не должен поворачивать налево и разворачиваться на дорогах, имеющих более одной полосы для движения в данном направлении. Запрещается буксировка велосипедов и велосипедистами.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Напоминая о Правилах движения, просим запомнить, что Ваша безопасность на дороге зависит от того, насколько точно Вы эти правила соблюдаете.</w:t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double" w:sz="18" w:space="12" w:color="800080"/>
        <w:left w:val="double" w:sz="18" w:space="26" w:color="800080"/>
        <w:bottom w:val="double" w:sz="18" w:space="26" w:color="800080"/>
        <w:right w:val="double" w:sz="18" w:space="12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23:00Z</dcterms:created>
  <dc:creator>Dell77</dc:creator>
  <dc:description/>
  <dc:language>en-US</dc:language>
  <cp:lastModifiedBy>Евгения</cp:lastModifiedBy>
  <cp:lastPrinted>2012-11-28T12:01:00Z</cp:lastPrinted>
  <dcterms:modified xsi:type="dcterms:W3CDTF">2022-11-13T18:23:00Z</dcterms:modified>
  <cp:revision>2</cp:revision>
  <dc:subject/>
  <dc:title/>
</cp:coreProperties>
</file>