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об оказан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х образовательных услу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раба                                                                                  «     » _______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Барабинская основная общеобразовательная школа имени Героя Советского Союза Ивана Ивановича Черепанова», именуемое в дальнейшем «Исполнитель», на основании лицензии </w:t>
      </w:r>
      <w:r>
        <w:rPr>
          <w:rFonts w:eastAsia="Times New Roman" w:cs="Times New Roman" w:ascii="Times New Roman" w:hAnsi="Times New Roman"/>
        </w:rPr>
        <w:t>№ 13853 серия 66 № 001263 от 08.07.2011 г. и приложений к ней, выдана Министерством общего и профессионального образования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вердловской области, срок действия лицензии  – бессрочн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1905</wp:posOffset>
            </wp:positionV>
            <wp:extent cx="152400" cy="1720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11" r="-2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 свидетельства о государственной аккредитации </w:t>
      </w:r>
      <w:r>
        <w:rPr>
          <w:rFonts w:cs="Times New Roman" w:ascii="Times New Roman" w:hAnsi="Times New Roman"/>
        </w:rPr>
        <w:t>от 31.05.2018. 66А02   № 0004128 с регистрационным  номером  № 9457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ого Министерством общего и профессионального образования Свердловской области Срок действия государственной аккредитации - бессроч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директора Тихомировой Евгении Анатольевны, действующей на основании Устава, с одной стороны, и __________________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и статус 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представляющий интересы несовершеннолетнего именуемого в дальнейшем «Обучающийся» 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и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платные  дополнительные образовательные услуги, наименование и количество которых определено в приложении № 1, а Заказчик обязуется оплатить обучение по: 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латной дополнительной образовательной услуги)</w:t>
      </w:r>
    </w:p>
    <w:p>
      <w:pPr>
        <w:pStyle w:val="Style15"/>
        <w:pBdr>
          <w:bottom w:val="single" w:sz="12" w:space="1" w:color="000000"/>
        </w:pBd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обучения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, по оказанию платных дополнительных образовательных услу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платных дополнительных  образовательных услуг с  _______________________________________________________________________________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воения Обучающимся программ по платным дополнительным образовательным услугам   документ об образовании не выдаетс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7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торон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ить Обучающегося в Группы по оказанию платных дополнительных образовательных услуг (далее – Группы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 Заказчика с расписанием работы Групп, предоставить ему всю интересующую информацию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уважение к личности Обучающегося, оберегать его от всех форм физического и псих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охрану жизни и здоровья Обучающегося во время его пребывания в </w:t>
        <w:br/>
        <w:t>Групп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Заказчика о работе Групп,  о необходимости в санитарно-гигиенических предметах, о ходе и результатах воспитательного процесса, об отмене работы Групп по тем или иным причина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соответствующие санитарным нормам условия пребывания Обучающегося в Групп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заявления Заказчика сохранять за Обучающимся место в случае его  непосещения Групп по уважительным причин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 вправе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оргнуть Договор досрочно, если Заказчик будет нарушать обязательства, указанные в пункте 3.6 настоящего Договора. Уведомление о расторжении Договора направляется Заказчику за пять дн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ить Обучающегося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 систематическое непосещение Групп без уважительной причины в течение месяца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 нарушение режима работы; 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заявлению родителей;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переходе в другую образовательную организацию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Заказчик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 обяз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требования, которые предъявляются к детям, правила внутреннего распорядка, содействовать их выполнению Обучающим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истематическое посещение Групп Обучающимся, если нет объективных причин, которые препятствовали бы этому. В случае отказа от места в Группах или невозможности посещения Обучающимся  Групп своевременно информировать об этом Исполнител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ть письменным заявлением на имя директора образовательной организации дни недели и время самостоятельного ухода Обучающегося из Групп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тех родственников, под ответственность которых может быть передан Обучающийся после окончания занятий в Групп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вносить плату за предоставленные услуги, указанные в разделе 1 настоящего Договора, в сумме  _________ в месяц. Оплата производится не позднее 10 числа месяца следующего за месяцем, в котором была оказана данная услуга в  кассу учреж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материальную ответственность за порчу и утрату имущества образовательной организации и имущества других дет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бучающегося предметами личной гигиен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оспитание Обучающегося, проявлять уважение к педагогам, администрации и техническому персоналу Исполн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азчик  вправ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     Защищать права и законные интересы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 Знакомиться с ходом и содержанием образовательной деятельности в Группах с разрешения директора образовательной организации, знакомиться с Уставом образовательной организации и другими документами, регламентирующими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    Предоставлять образовательной организации необходимую информацию для работы и учета состояния здоровь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платных дополнительных образовательных услуг не в полном объеме, предусмотренных учебным планом, Заказчик вправе по своему выбору потребова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безвозмездного оказания образовательной услуги;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чик вправе отказаться от исполнения Договора и потребовать полного возмещения убытков, если в течение 5 дней платная образовательная услуга не будет предоставлена в полном объеме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Если Исполнитель нарушил сроки оказания платных дополнительных образовательных услуг (сроки начала и (или) окончания образовательных услуг и (или) промежуточные сроки оказания образовательных услуг), либо, если во время оказания платных дополнительных образовательных услуг стало очевидным, что они не будут оказаны в срок, Заказчик вправе по своему выбору: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, в течение которого Исполнитель должен приступить  к оказанию образовательной услуги и (или) закончить оказание образовательной услуги;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стоимости образовательной услуги;</w:t>
      </w:r>
    </w:p>
    <w:p>
      <w:pPr>
        <w:pStyle w:val="Style15"/>
        <w:numPr>
          <w:ilvl w:val="2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ь Договор в одностороннем поряд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, или в соответствии с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е настоящего Договора прекращается досрочно: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5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и Исполнителя, в том числе в случае ликвидации Исполн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нижение стоимости платной образовательной услуги по настоящему Договору не предусмотрен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я настоящего Договора осуществляется по согласованию Сторон и оформляется дополнительным соглашением к Договор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Разногласия, возникшие между Сторонами, и споры по настоящему договору решаются путем переговоров, в случае не достижения согласия – в судебном порядке.</w:t>
      </w:r>
      <w:bookmarkStart w:id="0" w:name="_GoBack"/>
      <w:bookmarkEnd w:id="0"/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Исполнитель:                                                            Заказчик: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16"/>
      </w:tblGrid>
      <w:tr>
        <w:trPr/>
        <w:tc>
          <w:tcPr>
            <w:tcW w:w="4478" w:type="dxa"/>
            <w:tcBorders/>
          </w:tcPr>
          <w:tbl>
            <w:tblPr>
              <w:tblW w:w="42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2"/>
            </w:tblGrid>
            <w:tr>
              <w:trPr/>
              <w:tc>
                <w:tcPr>
                  <w:tcW w:w="4262" w:type="dxa"/>
                  <w:tcBorders/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rStyle w:val="StrongEmphasis"/>
                    </w:rPr>
                    <w:t>РАБОТОДАТЕЛЬ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БОУ «Барабинская ООШ им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роя Советского Сою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.И. Черепанова»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  <w:vAlign w:val="center"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/>
                    <w:t xml:space="preserve">Адрес: Свердловская область, Артинский район,  с. Бараба ул.Юбилейная,6 </w:t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6636005615                                  </w:t>
                  </w:r>
                </w:p>
                <w:p>
                  <w:pPr>
                    <w:pStyle w:val="Normal"/>
                    <w:spacing w:lineRule="atLeast" w:line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ПП 661901001                                                   БИК 046577001     </w:t>
                  </w:r>
                </w:p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ректор ОУ__________   Е.А.Тихомирова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каз о назначении на должность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 xml:space="preserve">68 от 04.09.2008г. </w:t>
                  </w:r>
                </w:p>
                <w:p>
                  <w:pPr>
                    <w:pStyle w:val="Style16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: __________________________________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______________ Выдан: __________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__ 20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разделения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.: ________________________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(___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расшиф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8:24:00Z</dcterms:created>
  <dc:creator>administrator</dc:creator>
  <dc:description/>
  <dc:language>en-US</dc:language>
  <cp:lastModifiedBy>Евгения</cp:lastModifiedBy>
  <cp:lastPrinted>2017-01-24T15:26:00Z</cp:lastPrinted>
  <dcterms:modified xsi:type="dcterms:W3CDTF">2024-03-30T18:24:00Z</dcterms:modified>
  <cp:revision>2</cp:revision>
  <dc:subject/>
  <dc:title>Договор №____</dc:title>
</cp:coreProperties>
</file>